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0.04.2020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Татарский фолькл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Өйрәнгән ритмоформулалар кулланып элементар музыка коралларында импровизация; импровизация-сорау, импровизация-җавап; солистлар ярышы-гади аккомпанементларны һәм ритмик рәсемнәрне импровизацияләү. Татар фолькл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ознакомления: Презентация  «Татарский фольклор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0:00Z</dcterms:created>
  <dc:creator>БМСШ</dc:creator>
  <dc:description/>
  <dc:language>en-US</dc:language>
  <cp:lastModifiedBy>БМСШ</cp:lastModifiedBy>
  <dcterms:modified xsi:type="dcterms:W3CDTF">2020-04-24T12:50:00Z</dcterms:modified>
  <cp:revision>2</cp:revision>
  <dc:subject/>
  <dc:title/>
</cp:coreProperties>
</file>